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dkaraNt&gt; ôIil¼&gt; 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tdœ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zBd&gt;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dakäräntaù stréliìgaù 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ad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çabdaù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a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sä = She, That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</w:t>
        <w:tab/>
        <w:t xml:space="preserve">s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ä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 xml:space="preserve">t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äù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2</w:t>
        <w:tab/>
        <w:t xml:space="preserve">t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à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ù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3</w:t>
        <w:tab/>
        <w:t xml:space="preserve">ty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yä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bhyäà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iÉ&gt; </w:t>
      </w:r>
      <w:r>
        <w:rPr>
          <w:rFonts w:cs="URW Palladio IT" w:ascii="URW Palladio IT" w:hAnsi="URW Palladio IT"/>
          <w:color w:val="000000"/>
          <w:lang w:val="en-US" w:eastAsia="en-US"/>
        </w:rPr>
        <w:t>täbhiù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4</w:t>
        <w:tab/>
        <w:t xml:space="preserve">tSy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yai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bhyäà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bhyaù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5</w:t>
        <w:tab/>
        <w:t xml:space="preserve">tSy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yä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bhyäà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bhyaù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6</w:t>
        <w:tab/>
        <w:t xml:space="preserve">tSy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yä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yo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s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säà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7</w:t>
        <w:tab/>
        <w:t xml:space="preserve">tS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yäà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yo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s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su 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ä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ä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a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rvä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rma </w:t>
      </w:r>
      <w:r>
        <w:rPr>
          <w:rFonts w:cs="URW Palladio IT" w:ascii="URW Palladio IT" w:hAnsi="URW Palladio IT"/>
          <w:color w:val="000000"/>
          <w:lang w:val="en-US" w:eastAsia="en-US"/>
        </w:rPr>
        <w:t>paramä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5:00Z</dcterms:created>
  <dc:creator>Ramulu Gajavada</dc:creator>
  <dc:description/>
  <dc:language>en-US</dc:language>
  <cp:lastModifiedBy>Ramulu Gajavada</cp:lastModifiedBy>
  <dcterms:modified xsi:type="dcterms:W3CDTF">2011-11-09T18:40:00Z</dcterms:modified>
  <cp:revision>2</cp:revision>
  <dc:subject/>
  <dc:title/>
</cp:coreProperties>
</file>